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r>
        <w:rPr>
          <w:rFonts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lang w:eastAsia="zh-CN"/>
        </w:rPr>
        <w:t>岳阳市社会科学重点课题参考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方正小标宋简体;仿宋_GB2312" w:cs="仿宋_GB2312"/>
          <w:sz w:val="32"/>
          <w:szCs w:val="32"/>
          <w:lang w:val="en-US" w:eastAsia="zh-CN"/>
        </w:rPr>
      </w:pPr>
      <w:r>
        <w:rPr>
          <w:rFonts w:eastAsia="方正小标宋简体;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新时代中国特色社会主义思想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文化思想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生态文明思想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640" w:hanging="3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总书记关于加强党的建设系列重要论述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640" w:hanging="3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总书记关于加强党风廉政建设系列重要论述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总书记</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考察湖南重要讲话贯彻落实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习近平总书记在中部崛起座谈会重要讲话贯彻落实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建设“七个岳阳”奋力打造全省高质量发展的重要增长极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七个岳阳”标志性工程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坚持“</w:t>
      </w:r>
      <w:r>
        <w:rPr>
          <w:rFonts w:cs="仿宋_GB2312" w:ascii="仿宋_GB2312" w:hAnsi="仿宋_GB2312"/>
          <w:sz w:val="32"/>
          <w:szCs w:val="32"/>
          <w:lang w:val="en-US" w:eastAsia="zh-CN"/>
        </w:rPr>
        <w:t>1376”</w:t>
      </w:r>
      <w:r>
        <w:rPr>
          <w:rFonts w:ascii="仿宋_GB2312" w:hAnsi="仿宋_GB2312" w:cs="仿宋_GB2312"/>
          <w:sz w:val="32"/>
          <w:szCs w:val="32"/>
          <w:lang w:val="en-US" w:eastAsia="zh-CN"/>
        </w:rPr>
        <w:t>总体思路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深度融入长江经济带高质量发展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640" w:hanging="3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推进洞庭湖生态经济区建设，做强“天下洞庭”品牌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主动融入国家重大发展战略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港产城融合发展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守护好一江碧水”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担负起新的文化使命，在建设中华民族现代文明中展现岳阳新作为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把握优化重大生产力布局机遇，实现岳阳新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好家风•好传承廉洁文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坚持系统思维，加强红色文化资源保护运用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忧乐精神宣传阐释攻坚行动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涵养新时代忧乐精神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深度挖掘岳阳楼文化内涵，唱响“岳阳天下楼”文化品牌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因地制宜发展彰显岳阳特色的新质生产力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建设万亿级石化产业重要基地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新质生产力引领实体经济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省域副中心高质量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建设内陆地区改革开放高地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加快构建“</w:t>
      </w:r>
      <w:r>
        <w:rPr>
          <w:rFonts w:cs="仿宋_GB2312" w:ascii="仿宋_GB2312" w:hAnsi="仿宋_GB2312"/>
          <w:sz w:val="32"/>
          <w:szCs w:val="32"/>
          <w:lang w:val="en-US" w:eastAsia="zh-CN"/>
        </w:rPr>
        <w:t>1+3+X”</w:t>
      </w:r>
      <w:r>
        <w:rPr>
          <w:rFonts w:ascii="仿宋_GB2312" w:hAnsi="仿宋_GB2312" w:cs="仿宋_GB2312"/>
          <w:sz w:val="32"/>
          <w:szCs w:val="32"/>
          <w:lang w:val="en-US" w:eastAsia="zh-CN"/>
        </w:rPr>
        <w:t>现代化产业体系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发展新质生产力与优化教育科技人才政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形成与新质生产力相适应的新型生产关系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新质生产力视阈下数字化赋能传统产业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新质生产力视阈下农业高质量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文化和科技深度融合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加快推进文化和旅游深度融合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加快建设新型能源体系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前瞻布局岳阳未来产业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推进岳阳创新链产业链金融链人才链融合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深入推进岳阳数字经济创新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基于长江流域省域副中心城市对比研究对岳阳高质量发展的对策借鉴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构建湖南自贸试验区协同发展新格局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构建“水空公铁”交通枢纽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融入和服务全国统一大市场建设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国际物流体系降本增效的思路与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大能源”体系建设的思路与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园区彰显特色高质量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发挥湖南对外开放桥头堡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县域经济高质量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推进“岳商回归”与“岳品出海”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打造岳阳中非经贸深度合作先行区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传统文化创造性转化创新性发展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推进新时代哲学社会科学更加繁荣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非物质文化遗产和地方特色传统文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在法治轨道上推进国家治理体系和治理能力现代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持续有效防范化解重点领域风险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岳阳市全域推广“群英断是非”工作法，打造新时代“枫桥经验”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促进人口健康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坚持系统思维，加强未成年人保护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关注青少年身心健康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坚持系统思维，着力加强养老事业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加强公共安全体系建设，打造平安岳阳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创新生态产品价值实现机制，打通“两山”转化路径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持续优化岳阳营商环境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加强粮食生产，扛稳粮食安全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培育农业新质生产力赋能乡村产业振兴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740" w:hanging="425"/>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新时代推进乡村全面振兴研究</w:t>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type w:val="nextPage"/>
      <w:pgSz w:w="11906" w:h="16838"/>
      <w:pgMar w:left="1587" w:right="1474" w:gutter="0" w:header="0" w:top="2098" w:footer="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53367"/>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Bd1red1">
    <w:name w:val="bd-1red1"/>
    <w:basedOn w:val="Style13"/>
    <w:qFormat/>
    <w:rPr/>
  </w:style>
  <w:style w:type="character" w:styleId="Bd2red">
    <w:name w:val="bd-2red"/>
    <w:basedOn w:val="Style13"/>
    <w:qFormat/>
    <w:rPr/>
  </w:style>
  <w:style w:type="character" w:styleId="Bd1red">
    <w:name w:val="bd-1red"/>
    <w:basedOn w:val="Style13"/>
    <w:qFormat/>
    <w:rPr/>
  </w:style>
  <w:style w:type="character" w:styleId="Bd2red1">
    <w:name w:val="bd-2r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left="0" w:firstLine="872"/>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admin</dc:creator>
  <dc:description/>
  <dc:language>en-US</dc:language>
  <cp:lastModifiedBy>曹璇</cp:lastModifiedBy>
  <cp:lastPrinted>2024-04-08T15:07:00Z</cp:lastPrinted>
  <dcterms:modified xsi:type="dcterms:W3CDTF">2024-04-08T07: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CD876C854C5B86433EAE4AD564A0</vt:lpwstr>
  </property>
  <property fmtid="{D5CDD505-2E9C-101B-9397-08002B2CF9AE}" pid="3" name="KSOProductBuildVer">
    <vt:lpwstr>2052-11.8.6.11825</vt:lpwstr>
  </property>
  <property fmtid="{D5CDD505-2E9C-101B-9397-08002B2CF9AE}" pid="4" name="KSOSaveFontToCloudKey">
    <vt:lpwstr>25649495_embed</vt:lpwstr>
  </property>
  <property fmtid="{D5CDD505-2E9C-101B-9397-08002B2CF9AE}" pid="5" name="commondata">
    <vt:lpwstr>commondata</vt:lpwstr>
  </property>
</Properties>
</file>