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0" w:after="289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报名点代码：               报名序号：                 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身份证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可使用电子照片或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寸照片）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报考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报考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1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411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411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411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报考人（本人）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或人事代理机构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州卫生职改部门资格审查意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州人社职改部门资格审查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章）</w:t>
            </w:r>
          </w:p>
        </w:tc>
      </w:tr>
      <w:tr>
        <w:trPr>
          <w:trHeight w:val="60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州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州颁发证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部门意见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835" w:hanging="262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章）</w:t>
            </w:r>
          </w:p>
        </w:tc>
      </w:tr>
      <w:tr>
        <w:trPr>
          <w:trHeight w:val="4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意事项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报考人员对提交材料的准确性和真实性负责，信息不得自行修改。</w:t>
      </w:r>
    </w:p>
    <w:p>
      <w:pPr>
        <w:pStyle w:val="Normal"/>
        <w:spacing w:lineRule="exact" w:line="340"/>
        <w:ind w:firstLine="147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发证后，报考人员应将此表交回单位存入个人档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left="21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21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val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5:00Z</dcterms:created>
  <dc:creator>张奇</dc:creator>
  <dc:description/>
  <dc:language>en-US</dc:language>
  <cp:lastModifiedBy>rsk</cp:lastModifiedBy>
  <cp:lastPrinted>2019-12-27T08:57:00Z</cp:lastPrinted>
  <dcterms:modified xsi:type="dcterms:W3CDTF">2020-06-16T01:3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