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  <w:t>项目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 xml:space="preserve">  </w:t>
      </w:r>
      <w:r>
        <w:rPr>
          <w:rFonts w:eastAsia="仿宋_GB2312"/>
          <w:color w:val="000000"/>
          <w:kern w:val="0"/>
          <w:szCs w:val="21"/>
          <w:lang w:val="en-US" w:eastAsia="zh-CN"/>
        </w:rPr>
        <w:t>2024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  <w:gridCol w:w="1065"/>
        <w:gridCol w:w="2190"/>
        <w:gridCol w:w="1035"/>
        <w:gridCol w:w="1095"/>
        <w:gridCol w:w="720"/>
        <w:gridCol w:w="735"/>
        <w:gridCol w:w="1107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其他项目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382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38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9.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.92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377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375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促进应急管理有关工作，排查安全生产隐患，处置突发事件，推动防灾减灾救灾工作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保障地震台网正常运行，处于良好状态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处置华容团洲垸等自然灾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排查地质灾害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治理地质灾害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推进自然灾害应急能力提升工程建设项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按进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进行“智慧应急”项目建设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进行应急避难场所建设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安全生产形势企稳向好；应急处突快速高效；防灾减灾救灾有力有序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地震台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始终处于良好状态，及时精准监测地震地质灾害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4"/>
                <w:szCs w:val="3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成功应对处置团洲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溃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4.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开展自然灾害预警敲门行动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5.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自然灾害应急能力提升工程建设合同规定进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完成“智慧应急”一期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进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建设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7.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应急避难场所</w:t>
            </w:r>
            <w:r>
              <w:rPr>
                <w:rFonts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建设项目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国债项目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应急避难场所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个地震台网进行运行保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项目验收通过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地震台网运行良好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地质灾害隐患整改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应急物资调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员调配时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生态环境有无不良影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社会有无不良影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支出不超过预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9.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自然灾害直接经济损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减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因极端气象灾害，至经济损失激增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将自然灾害造成的经济损失降至最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尽可能减少损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损失降至最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灾区社会秩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稳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灾害预警覆盖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生态效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生态效益提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自然灾害应急救援和预警装备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增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应急知识普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显著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群众对地震预测工作的满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受灾群众安置满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7.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>填表人：杨泳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填表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13762606227  </w:t>
      </w:r>
      <w:r>
        <w:rPr>
          <w:lang w:val="en-US" w:eastAsia="zh-CN"/>
        </w:rPr>
        <w:t>单位负责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before="0" w:after="120"/>
      <w:ind w:left="283" w:firstLine="210"/>
    </w:pPr>
    <w:rPr>
      <w:rFonts w:ascii="Times New Roman" w:hAnsi="Times New Roman" w:eastAsia="宋体" w:cs="Times New Roman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324</dc:creator>
  <dc:description/>
  <dc:language>en-US</dc:language>
  <cp:lastModifiedBy>杨建云</cp:lastModifiedBy>
  <cp:lastPrinted>2025-06-18T10:07:00Z</cp:lastPrinted>
  <dcterms:modified xsi:type="dcterms:W3CDTF">2025-06-19T07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896895294DA3A081E4AA5871DBE5</vt:lpwstr>
  </property>
  <property fmtid="{D5CDD505-2E9C-101B-9397-08002B2CF9AE}" pid="3" name="KSOProductBuildVer">
    <vt:lpwstr>2052-11.8.6.11825</vt:lpwstr>
  </property>
</Properties>
</file>