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120" w:after="120"/>
        <w:ind w:left="0" w:hanging="0"/>
        <w:jc w:val="both"/>
        <w:textAlignment w:val="baseline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hanging="0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val="en-US" w:eastAsia="zh-CN"/>
        </w:rPr>
        <w:t>版校方责任保险方案三（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val="en-US" w:eastAsia="zh-CN"/>
        </w:rPr>
        <w:t>元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val="en-US" w:eastAsia="zh-CN"/>
        </w:rPr>
        <w:t>生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val="en-US" w:eastAsia="zh-CN"/>
        </w:rPr>
        <w:t>年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20"/>
        <w:gridCol w:w="652"/>
        <w:gridCol w:w="4426"/>
        <w:gridCol w:w="967"/>
        <w:gridCol w:w="968"/>
        <w:gridCol w:w="657"/>
      </w:tblGrid>
      <w:tr>
        <w:trPr>
          <w:trHeight w:val="498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保障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项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保费标准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释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保障额度</w:t>
            </w:r>
          </w:p>
        </w:tc>
      </w:tr>
      <w:tr>
        <w:trPr>
          <w:trHeight w:val="857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每生每年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累计限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每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每次限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每校全年累计限额</w:t>
            </w:r>
          </w:p>
        </w:tc>
      </w:tr>
      <w:tr>
        <w:trPr>
          <w:trHeight w:val="75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校园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责任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主险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按</w:t>
            </w:r>
            <w:r>
              <w:rPr>
                <w:lang w:eastAsia="zh-CN"/>
              </w:rPr>
              <w:t>承保机构</w:t>
            </w:r>
            <w:r>
              <w:rPr>
                <w:lang w:val="en-US" w:eastAsia="zh-CN"/>
              </w:rPr>
              <w:t>报备保险监管部门的校（园）方责任保险条款产品执行和承担保险责任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921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校外责任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（由学校组织的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劳动教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学校组织的校内外劳动教育、劳动实践、义务劳动、环境卫生劳动、公益类活动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122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校外拓展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综合实践基地等校外教育活动；其他短期拓展项目，如军训、体能训练、生存训练、野外露营、野炊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61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课外活动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第二课堂、写生采风、课外情景教育、课外体育活动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92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研学实践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教育部等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部委文件要求（教基一〔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〕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）开展的研学实践活动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92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其他活动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学校统一组织或安排的其他校外非教育类活动、团队活动、学生自愿参与的活动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2182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延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责任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上下学途中因被保险人疏忽或过失导致学生的人身伤亡（学生因乘坐校车发生的事故除外）；放学后、节假日自行滞留学校在校内发生的伤害事故；学校组织或开展运动类教学或比赛过程中突发猝死；校园内建筑附属物或装置装饰等的外物伤害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628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第三方侵害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在校园内受到第三方侵害、动物攻击、外物伤害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false"/>
        <w:ind w:left="0" w:hanging="0"/>
        <w:textAlignment w:val="baseline"/>
        <w:rPr>
          <w:rFonts w:ascii="黑体" w:hAnsi="黑体" w:eastAsia="黑体"/>
          <w:spacing w:val="9"/>
          <w:sz w:val="32"/>
          <w:szCs w:val="32"/>
        </w:rPr>
      </w:pPr>
      <w:r>
        <w:rPr>
          <w:rFonts w:eastAsia="黑体" w:ascii="黑体" w:hAnsi="黑体"/>
          <w:spacing w:val="9"/>
          <w:sz w:val="32"/>
          <w:szCs w:val="32"/>
        </w:rPr>
      </w:r>
    </w:p>
    <w:p>
      <w:pPr>
        <w:pStyle w:val="Normal"/>
        <w:spacing w:before="120" w:after="120"/>
        <w:rPr>
          <w:rFonts w:ascii="黑体" w:hAnsi="黑体" w:eastAsia="黑体"/>
          <w:spacing w:val="9"/>
          <w:sz w:val="32"/>
          <w:szCs w:val="32"/>
        </w:rPr>
      </w:pPr>
      <w:r>
        <w:rPr>
          <w:rFonts w:eastAsia="黑体" w:ascii="黑体" w:hAnsi="黑体"/>
          <w:spacing w:val="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88" w:before="120" w:after="120"/>
      <w:ind w:left="0" w:firstLine="440"/>
      <w:jc w:val="both"/>
      <w:textAlignment w:val="auto"/>
    </w:pPr>
    <w:rPr>
      <w:rFonts w:ascii="宋体" w:hAnsi="宋体" w:eastAsia="宋体" w:cs="宋体"/>
      <w:color w:val="auto"/>
      <w:sz w:val="28"/>
      <w:szCs w:val="28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ind w:left="0" w:hanging="0"/>
      <w:jc w:val="center"/>
    </w:pPr>
    <w:rPr>
      <w:rFonts w:ascii="仿宋_GB2312" w:hAnsi="仿宋_GB2312" w:cs="仿宋_GB2312"/>
      <w:kern w:val="2"/>
      <w:sz w:val="21"/>
      <w:szCs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0:46:00Z</dcterms:created>
  <dc:creator>xjkp</dc:creator>
  <dc:description/>
  <dc:language>en-US</dc:language>
  <cp:lastModifiedBy>xjkp</cp:lastModifiedBy>
  <dcterms:modified xsi:type="dcterms:W3CDTF">2025-07-24T09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