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岳阳市教育科学技术研究院公开选调教研员岗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表</w:t>
      </w:r>
    </w:p>
    <w:tbl>
      <w:tblPr>
        <w:tblW w:w="142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8"/>
        <w:gridCol w:w="1108"/>
        <w:gridCol w:w="739"/>
        <w:gridCol w:w="724"/>
        <w:gridCol w:w="2217"/>
        <w:gridCol w:w="1094"/>
        <w:gridCol w:w="820"/>
        <w:gridCol w:w="1340"/>
        <w:gridCol w:w="1163"/>
        <w:gridCol w:w="1259"/>
        <w:gridCol w:w="2241"/>
      </w:tblGrid>
      <w:tr>
        <w:trPr>
          <w:trHeight w:val="10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使用编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选调计划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性别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年龄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最低学历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专业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职称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教师资格证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普通话水平等级证要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</w:rPr>
              <w:t>岗位说明</w:t>
            </w:r>
          </w:p>
        </w:tc>
      </w:tr>
      <w:tr>
        <w:trPr>
          <w:trHeight w:val="283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全额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事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初中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物理教研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不限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具备与岗位相应的教师系列副高级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职称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特级教师、享受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市政府及以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特殊津贴专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、市级及以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名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或名师工作室首席名师、市级教学竞赛一等奖及以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任一条件，年龄可放宽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以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物理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学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具有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与岗位相应的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教师系列中级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具有研究生学历或硕士学位的可不作职称要求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具有与岗位相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适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应的教师资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二级乙等及以上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普通话等级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从事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初中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物理学科教学研究、指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以及实验教学研究与指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。</w:t>
            </w:r>
          </w:p>
        </w:tc>
      </w:tr>
      <w:tr>
        <w:trPr>
          <w:trHeight w:val="133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全额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事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初中生物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教研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不限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生物科学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从事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初中生物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科教学研究、指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  <w:lang w:eastAsia="zh-CN"/>
              </w:rPr>
              <w:t>以及实验教学研究与指导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8:00Z</dcterms:created>
  <dc:creator>Administrator</dc:creator>
  <dc:description/>
  <dc:language>en-US</dc:language>
  <cp:lastModifiedBy>xjkp</cp:lastModifiedBy>
  <cp:lastPrinted>2023-08-06T10:02:00Z</cp:lastPrinted>
  <dcterms:modified xsi:type="dcterms:W3CDTF">2023-08-18T17:09:26Z</dcterms:modified>
  <cp:revision>8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E1BB7A984B599346DC1960A8294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